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bookmarkStart w:id="0" w:name="_Hlk15018206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1238250" cy="139065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ORMATIONS NATIONALES</w:t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FICHE A FAIRE VALIDER PAR L’U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INDIVIDUELLE DE CANDIDATU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UD de :</w:t>
        <w:tab/>
        <w:t xml:space="preserve">   propose la candidature de :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6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> :</w:t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> :</w:t>
        <w:tab/>
        <w:t xml:space="preserve"> </w:t>
      </w:r>
    </w:p>
    <w:p>
      <w:pPr>
        <w:pStyle w:val="Normal"/>
        <w:rPr>
          <w:rFonts w:ascii="Calibri" w:hAnsi="Calibri" w:cs="Calibri"/>
          <w:outline/>
          <w:sz w:val="22"/>
          <w:szCs w:val="22"/>
        </w:rPr>
      </w:pPr>
      <w:r>
        <w:rPr>
          <w:rFonts w:cs="Calibri" w:ascii="Calibri" w:hAnsi="Calibri"/>
          <w:outlin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 stage N° NAT-2025-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« Présidence et vice-présidence de Conseil et de Section »</w:t>
        <w:br/>
        <w:t>du lundi 24 au vendredi 28 novembre 2025 au Centre Benoit Frachon (91)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SEIGNEMENTS CONCERNANT LE/LA CANDIDAT.E</w:t>
      </w:r>
    </w:p>
    <w:p>
      <w:pPr>
        <w:pStyle w:val="Normal"/>
        <w:tabs>
          <w:tab w:val="clear" w:pos="709"/>
          <w:tab w:val="left" w:pos="9638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ersonnelle :…………………………………………………………………………………………………………………………………….</w:t>
        <w:br/>
        <w:t>Code postal ………………………………………………………….  Ville :</w:t>
        <w:tab/>
        <w:tab/>
        <w:br/>
        <w:t>Portable :……………………………………………………………    Email:.......................@</w:t>
        <w:tab/>
        <w:br/>
        <w:t>Conseiller.ère prud’hommes depuis :</w:t>
        <w:tab/>
        <w:br/>
        <w:t>Conseil…………………………………………………………….    Section :</w:t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CPH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ou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Section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ab/>
        <w:t xml:space="preserve">ou 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éré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eur.ric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uivi les formations Prudis : Session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br/>
        <w:t xml:space="preserve">Autre prérequis : être président.e de conseil et/ou de section ou en passe de le devenir     oui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non </w:t>
      </w:r>
      <w:r>
        <w:rPr>
          <w:rFonts w:eastAsia="Wingdings" w:cs="Calibri" w:ascii="Calibri" w:hAnsi="Calibri"/>
          <w:sz w:val="22"/>
          <w:szCs w:val="22"/>
        </w:rPr>
        <w:t>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MPON DE L’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et Signature de la/du Responsable de l’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tions particulières éventuelle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outes les informations ci-dessus sont utiles à votre inscription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Merci d’écrire s lisiblement pour éviter les problèmes de confirmation d’inscription et pour les convocations</w:t>
      </w:r>
      <w:r>
        <w:rPr>
          <w:rFonts w:cs="Calibri" w:ascii="Calibri" w:hAnsi="Calibri"/>
          <w:i/>
          <w:iCs/>
          <w:sz w:val="22"/>
          <w:szCs w:val="22"/>
        </w:rPr>
        <w:t>.</w:t>
      </w:r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-900" w:right="-828" w:hanging="0"/>
      <w:jc w:val="center"/>
      <w:rPr/>
    </w:pP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nstitut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pécialisé de </w:t>
    </w:r>
    <w:r>
      <w:rPr>
        <w:rFonts w:cs="Arial" w:ascii="Myriad Web Pro;Corbel" w:hAnsi="Myriad Web Pro;Corbel"/>
        <w:b/>
        <w:color w:val="FF00FF"/>
        <w:sz w:val="16"/>
        <w:szCs w:val="16"/>
      </w:rPr>
      <w:t>f</w:t>
    </w:r>
    <w:r>
      <w:rPr>
        <w:rFonts w:cs="Arial" w:ascii="Myriad Web Pro;Corbel" w:hAnsi="Myriad Web Pro;Corbel"/>
        <w:b/>
        <w:sz w:val="16"/>
        <w:szCs w:val="16"/>
      </w:rPr>
      <w:t xml:space="preserve">ormations des </w:t>
    </w:r>
    <w:r>
      <w:rPr>
        <w:rFonts w:cs="Arial" w:ascii="Myriad Web Pro;Corbel" w:hAnsi="Myriad Web Pro;Corbel"/>
        <w:b/>
        <w:color w:val="FF00FF"/>
        <w:sz w:val="16"/>
        <w:szCs w:val="16"/>
      </w:rPr>
      <w:t>C</w:t>
    </w:r>
    <w:r>
      <w:rPr>
        <w:rFonts w:cs="Arial" w:ascii="Myriad Web Pro;Corbel" w:hAnsi="Myriad Web Pro;Corbel"/>
        <w:b/>
        <w:sz w:val="16"/>
        <w:szCs w:val="16"/>
      </w:rPr>
      <w:t xml:space="preserve">onseiller.ère.s </w:t>
    </w:r>
    <w:r>
      <w:rPr>
        <w:rFonts w:cs="Arial" w:ascii="Myriad Web Pro;Corbel" w:hAnsi="Myriad Web Pro;Corbel"/>
        <w:b/>
        <w:color w:val="FF00FF"/>
        <w:sz w:val="16"/>
        <w:szCs w:val="16"/>
      </w:rPr>
      <w:t>P</w:t>
    </w:r>
    <w:r>
      <w:rPr>
        <w:rFonts w:cs="Arial" w:ascii="Myriad Web Pro;Corbel" w:hAnsi="Myriad Web Pro;Corbel"/>
        <w:b/>
        <w:sz w:val="16"/>
        <w:szCs w:val="16"/>
      </w:rPr>
      <w:t xml:space="preserve">rud’hommes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alarié.e.s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 case 5-3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</w:p>
  <w:p>
    <w:pPr>
      <w:pStyle w:val="Noparagraphstyle"/>
      <w:ind w:left="-900" w:right="-802" w:hanging="0"/>
      <w:jc w:val="center"/>
      <w:rPr/>
    </w:pPr>
    <w:r>
      <w:rPr>
        <w:rFonts w:cs="Arial" w:ascii="Myriad Web Pro;Corbel" w:hAnsi="Myriad Web Pro;Corbel"/>
        <w:sz w:val="16"/>
        <w:szCs w:val="16"/>
      </w:rPr>
      <w:t xml:space="preserve">263 rue de Paris </w:t>
    </w:r>
    <w:r>
      <w:rPr>
        <w:rFonts w:cs="Arial" w:ascii="Myriad Web Pro;Corbel" w:hAnsi="Myriad Web Pro;Corbel"/>
        <w:color w:val="FF00FF"/>
        <w:sz w:val="16"/>
        <w:szCs w:val="16"/>
      </w:rPr>
      <w:t>I</w:t>
    </w:r>
    <w:r>
      <w:rPr>
        <w:rFonts w:cs="Arial" w:ascii="Myriad Web Pro;Corbel" w:hAnsi="Myriad Web Pro;Corbel"/>
        <w:sz w:val="16"/>
        <w:szCs w:val="16"/>
      </w:rPr>
      <w:t xml:space="preserve"> 93516 Montreuil cedex </w:t>
    </w:r>
    <w:r>
      <w:rPr>
        <w:rFonts w:cs="Myriad Web Pro;Corbel" w:ascii="Myriad Web Pro;Corbel" w:hAnsi="Myriad Web Pro;Corbel"/>
        <w:sz w:val="16"/>
        <w:szCs w:val="16"/>
      </w:rPr>
      <w:t xml:space="preserve">tél. : 01 55828215 </w:t>
    </w:r>
    <w:r>
      <w:rPr>
        <w:rFonts w:cs="Myriad Web Pro;Corbel" w:ascii="Myriad Web Pro;Corbel" w:hAnsi="Myriad Web Pro;Corbel"/>
        <w:b/>
        <w:color w:val="FF00FF"/>
        <w:sz w:val="16"/>
        <w:szCs w:val="16"/>
      </w:rPr>
      <w:t>/</w:t>
    </w:r>
    <w:r>
      <w:rPr>
        <w:rFonts w:cs="Myriad Web Pro;Corbel" w:ascii="Myriad Web Pro;Corbel" w:hAnsi="Myriad Web Pro;Corbel"/>
        <w:sz w:val="16"/>
        <w:szCs w:val="16"/>
      </w:rPr>
      <w:t xml:space="preserve"> 01 55828216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http://www.cgt.fr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Courriel : prudis@cg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1:00Z</dcterms:created>
  <dc:creator>PARISIS</dc:creator>
  <dc:description/>
  <cp:keywords/>
  <dc:language>en-US</dc:language>
  <cp:lastModifiedBy>Christian ANGELE</cp:lastModifiedBy>
  <cp:lastPrinted>2023-11-06T16:44:00Z</cp:lastPrinted>
  <dcterms:modified xsi:type="dcterms:W3CDTF">2024-11-07T14:21:00Z</dcterms:modified>
  <cp:revision>2</cp:revision>
  <dc:subject/>
  <dc:title>SOMMAIRE</dc:title>
</cp:coreProperties>
</file>