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right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23 « Session 3 module 2 - La rédaction »</w:t>
        <w:br/>
        <w:t>du lundi 3 au vendredi 7 novembre 2025 au Centre Benoit Frachon (91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</w:t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bookmarkStart w:id="1" w:name="_Hlk150182066"/>
      <w:bookmarkEnd w:id="1"/>
      <w:r>
        <w:rPr>
          <w:i/>
          <w:iCs/>
          <w:sz w:val="18"/>
          <w:szCs w:val="18"/>
        </w:rPr>
        <w:t>Toutes les informations ci-dessus sont utiles à votre inscription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rci de mettre toutes les observations utiles en cas de situation particulière dans la case correspondante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5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5:25:00Z</dcterms:modified>
  <cp:revision>2</cp:revision>
  <dc:subject/>
  <dc:title>SOMMAIRE</dc:title>
</cp:coreProperties>
</file>