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b/>
          <w:b/>
          <w:bCs/>
        </w:rPr>
      </w:pPr>
      <w:bookmarkStart w:id="0" w:name="_Hlk150182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u stage N° NAT-2025-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 Session 3 module 1 - La méthode d’analyse juridique »</w:t>
        <w:br/>
        <w:t xml:space="preserve">du lundi 22 au vendredi 26 septembre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Centre Benoit Frachon (91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– Prise de mandat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– Le formalisme de l’audience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</w:t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bookmarkEnd w:id="1"/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9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5:19:00Z</dcterms:modified>
  <cp:revision>2</cp:revision>
  <dc:subject/>
  <dc:title>SOMMAIRE</dc:title>
</cp:coreProperties>
</file>