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 stage N° NAT-2025-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SE PREPARER POUR FORMER A LA SESSION 6 »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ur les formatrices et les formateurs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lundi 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(14h00) au mercredi 3 septembre 2025 (12h30) au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lieu_du_stage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Centre Benoit Frachon - 91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 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 ……………………………………………………………  Courriel : 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Prérequis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oir suivi la formation de formatrice et formateur CGT     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r suivi les sessions 4, 5 et 6</w:t>
        <w:tab/>
        <w:tab/>
        <w:tab/>
        <w:t xml:space="preserve"> </w:t>
        <w:tab/>
        <w:t xml:space="preserve">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7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1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13:00Z</dcterms:modified>
  <cp:revision>3</cp:revision>
  <dc:subject/>
  <dc:title>SOMMAIRE</dc:title>
</cp:coreProperties>
</file>