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15018206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u stage N° NAT-2025-01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« La Hiérarchie des Normes et la primauté des Accords »</w:t>
        <w:br/>
        <w:t>du lundi 14 au vendredi 18 avril 2025au Centre Benoit Frachon (91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bookmarkEnd w:id="1"/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6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5:06:00Z</dcterms:modified>
  <cp:revision>3</cp:revision>
  <dc:subject/>
  <dc:title>SOMMAIRE</dc:title>
</cp:coreProperties>
</file>