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0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« Présidence et vice-présidence de Conseil et de Section »</w:t>
        <w:br/>
        <w:t>du lundi 17 au vendredi 21 février 2025 au Centre Benoit Frachon (91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Autre prérequis : être président.e de conseil et/ou de section ou en passe de le devenir     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Merci d’écrire s lisiblement pour éviter les problèmes de confirmation d’inscription et pour les convocations</w:t>
      </w:r>
      <w:r>
        <w:rPr>
          <w:rFonts w:cs="Calibri" w:ascii="Calibri" w:hAnsi="Calibri"/>
          <w:i/>
          <w:iCs/>
          <w:sz w:val="22"/>
          <w:szCs w:val="22"/>
        </w:rPr>
        <w:t>.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9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27:00Z</dcterms:modified>
  <cp:revision>5</cp:revision>
  <dc:subject/>
  <dc:title>SOMMAIRE</dc:title>
</cp:coreProperties>
</file>